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5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Вокуева Ю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.05.2024, в 00 час. 01 мин., Вокуев Ю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3.2024</w:t>
      </w:r>
      <w:r>
        <w:rPr>
          <w:rFonts w:cs="Times New Roman" w:ascii="Times New Roman" w:hAnsi="Times New Roman"/>
          <w:sz w:val="28"/>
          <w:szCs w:val="28"/>
        </w:rPr>
        <w:t xml:space="preserve"> до 16.05.2024 административный штраф в размере 500 руб., назначенный постановлением </w:t>
        <w:br/>
        <w:t xml:space="preserve">* от 06.03.2024 за совершение правонарушения, предусмотренного ч.1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куев Ю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Вокуева Ю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от 21.06.2024, согласно которому Вокуев Ю.В. не уплатил в установленный законом срок (60 дней) административный штраф по постановлению*вступившему в законную силу 17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6.03.2024, из которого следует, что Вокуев Ю.В. подвергнут административному наказанию в виде административного штрафа в размере 500 руб. за совершение правонарушения, предусмотренного ч.1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>- данные ФБД адмпрактика об отсутствии оплаты штрафа по постановлению * по состоянию на 21.06.2024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арточка учета транспортного средства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6.03.2024 было направлено</w:t>
      </w:r>
      <w:r>
        <w:rPr>
          <w:rFonts w:eastAsia="MS Mincho;ＭＳ 明朝"/>
          <w:sz w:val="28"/>
          <w:szCs w:val="28"/>
        </w:rPr>
        <w:t xml:space="preserve"> Вокуеву Ю.В.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вручено 06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7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6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Вокуева Ю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окуева Ю.В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куева Ю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43242011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43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